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1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0"/>
          <w:sz w:val="72"/>
          <w:szCs w:val="72"/>
        </w:rPr>
        <w:t>机械科学研究总院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FF0000"/>
          <w:spacing w:val="10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bCs/>
          <w:color w:val="FF0000"/>
          <w:spacing w:val="1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0" w:name="发文号"/>
      <w:r>
        <w:rPr>
          <w:rFonts w:ascii="仿宋" w:hAnsi="仿宋" w:cs="仿宋" w:eastAsia="仿宋"/>
          <w:bCs/>
          <w:sz w:val="32"/>
          <w:szCs w:val="32"/>
        </w:rPr>
        <w:t>机科人发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8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bCs/>
          <w:sz w:val="44"/>
          <w:szCs w:val="44"/>
        </w:rPr>
        <w:t>机械总院关于中机生产力促进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  <w:szCs w:val="44"/>
        </w:rPr>
        <w:t>副主任公开招聘的通知</w:t>
      </w:r>
      <w:bookmarkEnd w:id="2"/>
    </w:p>
    <w:p>
      <w:pPr>
        <w:pStyle w:val="Normal"/>
        <w:spacing w:before="50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bCs/>
          <w:sz w:val="32"/>
          <w:szCs w:val="32"/>
        </w:rPr>
        <w:t>各单位、部门：</w:t>
      </w:r>
      <w:bookmarkEnd w:id="3"/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经研究决定，在机械总院范围内公开招聘中机生产力促进中心副主任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。根据《机械科学研究总院领导干部管理办法》，现将有关事项通知如下：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一、补充岗位及人数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中机生产力促进中心分管科技管理工作副主任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二、补充方式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总院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内部公开招聘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三、报名基本条件和任职资格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较高的政治素质，以邓小平理论、“三个代表”重要思想和科学发展观为指导，坚决执行党的路线方针政策，严格执行民主集中制原则，坚持国有企业的社会主义方向，全心全意依靠职工群众办企业，维护企业和谐稳定，具有搞好国有企业的强烈事业心和责任感，认真履行经济责任、政治责任和社会责任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较突出的工作业绩，熟悉现代企业管理，有较强的决策判断能力、经营管理能力、沟通协调能力、处理复杂问题和突发事件能力，开拓创新精神和市场竞争意识强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履行岗位职责所必需的专业知识，熟悉国家宏观经济政策及相关法律法规，熟悉国内外市场和相关行业情况；</w:t>
      </w:r>
    </w:p>
    <w:p>
      <w:pPr>
        <w:pStyle w:val="Normal"/>
        <w:spacing w:lineRule="auto" w:line="360"/>
        <w:ind w:firstLine="632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熟悉中机生产力促进中心业务，与中心领导班子专业能力形成互补优势，进一步增强班子领导力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良好的职业素养，遵纪守法，勤勉尽责，团结合作，廉洁从业，作风形象和职业信誉好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6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良好的心理素质和能够正常履行职责的身体素质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7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具有大局意识和组织纪律观念，忠诚于企业。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二）任职资格</w:t>
      </w:r>
    </w:p>
    <w:p>
      <w:pPr>
        <w:pStyle w:val="Normal"/>
        <w:spacing w:lineRule="auto" w:line="360"/>
        <w:ind w:firstLine="632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大学本科及以上学历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32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总院系统内在职在岗干部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32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3.8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以上工作经历，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以上管理工作经历；具有中层正职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以上工作经历或中层正职和副职累计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以上工作经历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4.50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周岁以下，直属单位副职领导不受此年龄条件限制；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特别优秀的，可以适当放宽任职资格条件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四、公开招聘程序及试用期规定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根据公开招聘的原则，按照个人自愿与组织推荐相结合报名、资格审查、笔试（年龄在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50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周岁以下）、答辩、考核组考核评价、考察、研究确定、公示、聘任的流程进行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上岗人员实行试用期，试用期一年。试用期满后，对上岗人员进行全面考察，胜任本职工作的，正式任职；不胜任本职工作的，解除聘用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五、时间安排及报名要求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一）时间安排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日，报名同时进行资格审查。</w:t>
      </w:r>
    </w:p>
    <w:p>
      <w:pPr>
        <w:pStyle w:val="Normal"/>
        <w:spacing w:lineRule="auto" w:line="360"/>
        <w:ind w:firstLine="632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二）报名要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组织推荐与自愿报名相结合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报名者到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机械科学研究总院网站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下载《机械科学研究总院公开招聘申请表》（见附件），填写完毕后，以电子邮件方式发送至：</w:t>
      </w:r>
      <w:hyperlink r:id="rId2">
        <w:r>
          <w:rPr>
            <w:rStyle w:val="InternetLink"/>
            <w:rFonts w:eastAsia="仿宋" w:cs="仿宋" w:ascii="仿宋" w:hAnsi="仿宋"/>
            <w:spacing w:val="-2"/>
            <w:kern w:val="0"/>
            <w:sz w:val="32"/>
            <w:szCs w:val="32"/>
          </w:rPr>
          <w:t>zhaopin@cam.com.cn</w:t>
        </w:r>
      </w:hyperlink>
      <w:r>
        <w:rPr>
          <w:rFonts w:ascii="仿宋" w:hAnsi="仿宋" w:cs="仿宋" w:eastAsia="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邮件标题请按照以下格式填写：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+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竞聘岗位名称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；《机械科学研究总院公开招聘申请表》作为邮件附件发送。同时，请将《机械科学研究总院公开招聘申请表》纸质版邮寄至总院人力资源部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010—883010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2</w:t>
      </w:r>
    </w:p>
    <w:p>
      <w:pPr>
        <w:pStyle w:val="Normal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机械科学研究总院公开招聘申请表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1420</wp:posOffset>
            </wp:positionH>
            <wp:positionV relativeFrom="paragraph">
              <wp:posOffset>292100</wp:posOffset>
            </wp:positionV>
            <wp:extent cx="3606800" cy="180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机械科学研究总院</w:t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4" w:name="日期1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bookmarkEnd w:id="4"/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635</wp:posOffset>
                </wp:positionV>
                <wp:extent cx="5264150" cy="706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7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抄送： 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5" w:name="抄送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院领导。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机械科学研究总院院务工作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bookmarkStart w:id="6" w:name="日期2"/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6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55.6pt;mso-wrap-distance-left:9pt;mso-wrap-distance-right:9pt;mso-wrap-distance-top:0pt;mso-wrap-distance-bottom:0pt;margin-top:0.0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71"/>
                        <w:gridCol w:w="32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抄送： 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7" w:name="抄送"/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院领导。</w:t>
                            </w:r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机械科学研究总院院务工作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bookmarkStart w:id="8" w:name="日期2"/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4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nbm.com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3:00Z</dcterms:created>
  <dc:creator>cam</dc:creator>
  <dc:description/>
  <cp:keywords/>
  <dc:language>en-US</dc:language>
  <cp:lastModifiedBy>文林涛</cp:lastModifiedBy>
  <dcterms:modified xsi:type="dcterms:W3CDTF">2017-07-13T07:35:00Z</dcterms:modified>
  <cp:revision>3</cp:revision>
  <dc:subject/>
  <dc:title/>
</cp:coreProperties>
</file>